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727 DE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22 DE DICIEMBRE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64 de 2008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708 del 12 de diciembre del año en curso, la apertura de un procedimiento administrativo contractual para recibir ofertas y adjudicar el </w:t>
      </w:r>
      <w:r>
        <w:rPr>
          <w:rFonts w:cs="Tahoma" w:ascii="Tahoma" w:hAnsi="Tahoma"/>
          <w:b/>
          <w:sz w:val="21"/>
          <w:szCs w:val="21"/>
        </w:rPr>
        <w:t>CONTRATO DE COMPRAVENTA DE EQUIPOS DE COMPUTO, CON DESTINO A LAS DIFERENTES DEPENDENCIAS DE LA UNIVERSIDAD DEL CAUC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forme las cantidades y especificaciones técnicas de la invitación a cotizar No. 029 de 2008.</w:t>
      </w:r>
    </w:p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ublicación de los términos definitivos de la invitación a cotizar, se realizó el día 15 de diciembre de 2008, en la página Web de la Universidad, con fecha límite para recibir observaciones a los términos hasta el día 16 de diciembre de 2008, al correo electrónic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tratacion@unicauca.edu.co</w:t>
        </w:r>
      </w:hyperlink>
      <w:r>
        <w:rPr>
          <w:rFonts w:cs="Tahoma" w:ascii="Tahoma" w:hAnsi="Tahoma"/>
          <w:sz w:val="22"/>
          <w:szCs w:val="22"/>
        </w:rPr>
        <w:t xml:space="preserve"> y por escrito, a la Calle 5 No. 4-70 Vicerrectoría Administrativa de la Ciudad de Popayán; no presentándose observaciones dentro del término concedido.</w:t>
      </w:r>
    </w:p>
    <w:p>
      <w:pPr>
        <w:pStyle w:val="Textoindependiente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roceso de invitación a cotizar solo concurrió y presentó propuesta la firma: DELL COLOMBIA INC.</w:t>
      </w:r>
    </w:p>
    <w:p>
      <w:pPr>
        <w:pStyle w:val="Textoindependiente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19 de diciembre de 2.008 y de acuerdo al calendario de la invitación se efectuó el cierre y la apertura de las propuestas. Una vez realizada la evaluación jurídica, técnica y financiera se estableció que la propuesta presentada por la firma DELL COLOMBIA INC, cumplía con los requisitos de la invitación a cotizar.</w:t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la misma fecha del punto anterior, la Junta de Licitaciones y contratos aprueba los informes de evaluación jurídica, financiera y técnica de la propuesta presentada con motivo de la invitación a cotizar antes enunciada y recomienda al Señor Rector adjudicar el proceso contractual a la firma DELL COLOMBIA INC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WWTextosinformat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. 708 del 12 de diciembre 2.008, a la firma </w:t>
      </w:r>
      <w:r>
        <w:rPr>
          <w:rFonts w:cs="Tahoma" w:ascii="Tahoma" w:hAnsi="Tahoma"/>
          <w:b/>
          <w:sz w:val="22"/>
          <w:szCs w:val="22"/>
        </w:rPr>
        <w:t>DELL COLOMBIA INC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>cuyo objeto es la</w:t>
      </w:r>
      <w:r>
        <w:rPr>
          <w:rFonts w:cs="Tahoma" w:ascii="Tahoma" w:hAnsi="Tahoma"/>
          <w:b/>
          <w:sz w:val="21"/>
          <w:szCs w:val="21"/>
        </w:rPr>
        <w:t xml:space="preserve"> COMPRAVENTA DE EQUIPOS DE COMPUTO, CON DESTINO A LAS DIFERENTES DEPENDENCIAS DE LA UNIVERSIDAD DEL CAUCA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conforme las cantidades y especificaciones técnicas de la invitación a cotizar No. 029 de 2008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 la Señora </w:t>
      </w:r>
      <w:r>
        <w:rPr>
          <w:rFonts w:cs="Tahoma" w:ascii="Tahoma" w:hAnsi="Tahoma"/>
          <w:b/>
          <w:bCs/>
          <w:sz w:val="22"/>
          <w:szCs w:val="22"/>
        </w:rPr>
        <w:t>AURA MARCELA PERILLA ORTEGA,</w:t>
      </w:r>
      <w:r>
        <w:rPr>
          <w:rFonts w:cs="Tahoma" w:ascii="Tahoma" w:hAnsi="Tahoma"/>
          <w:sz w:val="22"/>
          <w:szCs w:val="22"/>
        </w:rPr>
        <w:t xml:space="preserve"> Representante Legal de la de la firma </w:t>
      </w:r>
      <w:r>
        <w:rPr>
          <w:rFonts w:cs="Tahoma" w:ascii="Tahoma" w:hAnsi="Tahoma"/>
          <w:b/>
          <w:sz w:val="22"/>
          <w:szCs w:val="22"/>
        </w:rPr>
        <w:t>DELL COLOMBIA INC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a en la carrera 7 No. 113-43 Oficina 1401 de la ciudad de Bogotá D.C. o vía fax al No. 5240918 - 5240900 según autorización por él otorgada, haciéndole saber que contra el presente acto administrativo no procede recurso algun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icar la presente Resolución a la Junta de Licitaciones y Contratos, a la  División de Sistemas, al Area de Equipos,  y a la Oficina Jurídi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OTIFIQUESE, PUBLIQUESE, COMUNÍQUESE Y CUMPLASE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Rector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  <w:lang w:val="es-MX"/>
        </w:rPr>
        <w:t>DCC-LFR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8"/>
        <w:szCs w:val="18"/>
      </w:rPr>
      <w:t xml:space="preserve">Pá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d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6"/>
        <w:szCs w:val="16"/>
      </w:rPr>
      <w:t>Continuación de la Resolución 727 de 22 de diciembre de 2.008.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5:00Z</dcterms:created>
  <dc:creator>UNICAUCA</dc:creator>
  <dc:description/>
  <cp:keywords/>
  <dc:language>en-US</dc:language>
  <cp:lastModifiedBy>Equipo</cp:lastModifiedBy>
  <cp:lastPrinted>2008-12-22T08:44:00Z</cp:lastPrinted>
  <dcterms:modified xsi:type="dcterms:W3CDTF">2008-12-22T07:45:00Z</dcterms:modified>
  <cp:revision>2</cp:revision>
  <dc:subject/>
  <dc:title>RESOLUCION  R-844  DE 2006</dc:title>
</cp:coreProperties>
</file>